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jc w:val="center"/>
        <w:rPr/>
      </w:pPr>
      <w:r>
        <w:rPr/>
        <w:t>WE'D LIKE TO SCHEDULE A COURT REPORTER...</w:t>
      </w:r>
    </w:p>
    <w:p>
      <w:pPr>
        <w:pStyle w:val="Normal"/>
        <w:spacing w:lineRule="atLeast" w:line="210"/>
        <w:rPr/>
      </w:pPr>
      <w:r>
        <w:rPr/>
      </w:r>
    </w:p>
    <w:p>
      <w:pPr>
        <w:pStyle w:val="Normal"/>
        <w:jc w:val="center"/>
        <w:rPr/>
      </w:pPr>
      <w:r>
        <w:rPr/>
        <w:t xml:space="preserve">Please complete and email to </w:t>
      </w:r>
      <w:hyperlink r:id="rId2">
        <w:r>
          <w:rPr>
            <w:rStyle w:val="InternetLink"/>
            <w:b/>
            <w:color w:val="008000"/>
          </w:rPr>
          <w:t>calendar@reportersconnectio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Firm name:   </w:t>
        <w:br/>
      </w:r>
    </w:p>
    <w:p>
      <w:pPr>
        <w:pStyle w:val="Normal"/>
        <w:rPr/>
      </w:pPr>
      <w:r>
        <w:rPr/>
        <w:t xml:space="preserve">Attorney name: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name: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phone number: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email: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eding day (Mon-Sat):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eding date: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eding start time: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breviated case name: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person(s) being deposed: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tion of proceeding: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imated length of proceeding: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cript Delivery (standard turnaround or expedited):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nticipate requesting a rough-draft transcript: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-time reporting requested: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eographed or interpreted: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'd like Susan Reidel Associates to arrange for videographer/interpreter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/questions/special instructions: 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endar@reportersconnecti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13:00Z</dcterms:created>
  <dc:creator>Paul H. Borisoff</dc:creator>
  <dc:description/>
  <cp:keywords/>
  <dc:language>en-US</dc:language>
  <cp:lastModifiedBy>Paul H. Borisoff</cp:lastModifiedBy>
  <dcterms:modified xsi:type="dcterms:W3CDTF">2012-03-14T15:35:00Z</dcterms:modified>
  <cp:revision>7</cp:revision>
  <dc:subject/>
  <dc:title>WE'D LIKE TO  SCHEDULE A COURT REPORTER</dc:title>
</cp:coreProperties>
</file>